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right"/>
        <w:rPr/>
      </w:pPr>
      <w:r>
        <w:rPr>
          <w:sz w:val="27"/>
          <w:szCs w:val="27"/>
        </w:rPr>
        <w:t>Дело № 5-520-1701/2025</w:t>
      </w:r>
    </w:p>
    <w:p>
      <w:pPr>
        <w:pStyle w:val="Normal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5-002182-32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  04 августа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Платунова Сергея Анатольевича, *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15.04.2025 в ОСФР по ХМАО-Югре по телекоммуникационным каналам связи ТСН «СНТ «Электрон» представлена форма ЕФС-1, раздел 1, подраздел 1.2, (регистрационный номер обращения 101-25-003-6063-4951). В соответствии с п. 3 ст. 11 Федерального закона № 27-ФЗ, сведения, указанные в пп. 3 п. 2 ст.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.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 2 ст. 11 Федерального закона №27-ФЗ, несвоевременное представление сведений. Сведения должны быть предоставлены не позднее 27.01.2025г. Таким образом, председателем ТСН «СНТ «Электрон» Платуновым С.А. 28.01.2025 в 00:01 часов были нарушены сроки представления сведений по форме ЕФС-1, за что предусмотрена а</w:t>
      </w:r>
      <w:r>
        <w:rPr>
          <w:spacing w:val="-1"/>
          <w:sz w:val="27"/>
          <w:szCs w:val="27"/>
        </w:rPr>
        <w:t>дминистративная ответственность по ч. 1 ст. 15.33.2 КоАП РФ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>Платунов С.А. на рассмотрение дела не явился, о месте и времени рассмотрения дела извещался в надлежащем порядке, ходатайства об отложении дела от него не поступило. При таких обстоятельствах, в соответствии с ч. 2 ст. 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личие события административного правонарушения и виновность Платунова С.А. в совершении административного правонарушения, предусмотренного ч.1 ст.15.33.2 КоАП РФ подтверждены следующими доказательствами: протоколом №1402 об административном правонарушении от 17.06.2025, в котором изложены обстоятельства совершения Платуновым С.А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ТСН «СНТ «Электрон»; обращением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Платунову С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Платунова Сергея Анатоль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еуплате административного штрафа в срок сумма штрафа на основании ст. 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30083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Н.В. Ольков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